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HOW TO MAKE BRILLIANT STUFF THAT PEOPLE LOVE:</w:t>
      </w:r>
    </w:p>
    <w:p>
      <w:pPr>
        <w:pStyle w:val="Heading"/>
        <w:rPr>
          <w:sz w:val="24"/>
        </w:rPr>
      </w:pPr>
      <w:r>
        <w:rPr>
          <w:sz w:val="24"/>
        </w:rPr>
      </w:r>
    </w:p>
    <w:p>
      <w:pPr>
        <w:pStyle w:val="Heading"/>
        <w:rPr>
          <w:sz w:val="24"/>
        </w:rPr>
      </w:pPr>
      <w:r>
        <w:rPr>
          <w:sz w:val="24"/>
        </w:rPr>
        <w:t>The Universal Laws of Great Product Design</w:t>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Patrick W. Jordan</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Creating a successful mass-market product or service requires that we have an in-depth understanding of consumers and their needs and wishes. These needs and wishes include the practical and functional aspects of use, but go far beyond that to involve how the product or service offer fits with people’s values, aspirations and lifestyle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is presentation describes a framework for understanding how people interact with and relate to products and services. The framework is applicable to all cultures and contexts. Numerous illustrative examples will be given along with a case study showing the framework’s application in the design proc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2:42:00Z</dcterms:created>
  <dc:creator>Pat Jordan</dc:creator>
  <dc:description/>
  <dc:language>en-US</dc:language>
  <cp:lastModifiedBy>Pat Jordan</cp:lastModifiedBy>
  <dcterms:modified xsi:type="dcterms:W3CDTF">2005-03-15T22:44:00Z</dcterms:modified>
  <cp:revision>4</cp:revision>
  <dc:subject/>
  <dc:title>Feminization — a narrowing of the distinction between male and female behavior, and an ascendancy of values traditionally regar</dc:title>
</cp:coreProperties>
</file>